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u w:val="single"/>
          <w:lang w:eastAsia="it-IT"/>
        </w:rPr>
        <w:t>Allegato 2 - Scheda Assegnazione obiettiv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widowControl w:val="false"/>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Figure apicali - PO</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b/>
          <w:sz w:val="16"/>
          <w:szCs w:val="16"/>
          <w:lang w:eastAsia="it-IT"/>
        </w:rPr>
        <w:t>SCHEDA OBIETTIVI ANNO 2015</w:t>
        <w:tab/>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SETTORE: 1°AFFARI GENERALI -  PROGRAMMAZIONE E GESTIONE DELLE RISORSE</w:t>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O RESPONSABILE: GERMANA FAVA</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bl>
      <w:tblPr>
        <w:tblW w:w="4750" w:type="pct"/>
        <w:jc w:val="center"/>
        <w:tblInd w:w="0" w:type="dxa"/>
        <w:tblLayout w:type="fixed"/>
        <w:tblCellMar>
          <w:top w:w="0" w:type="dxa"/>
          <w:left w:w="70" w:type="dxa"/>
          <w:bottom w:w="0" w:type="dxa"/>
          <w:right w:w="70" w:type="dxa"/>
        </w:tblCellMar>
      </w:tblPr>
      <w:tblGrid>
        <w:gridCol w:w="355"/>
        <w:gridCol w:w="718"/>
        <w:gridCol w:w="2811"/>
        <w:gridCol w:w="1514"/>
        <w:gridCol w:w="696"/>
        <w:gridCol w:w="696"/>
        <w:gridCol w:w="835"/>
        <w:gridCol w:w="1486"/>
        <w:gridCol w:w="45"/>
      </w:tblGrid>
      <w:tr>
        <w:trPr>
          <w:trHeight w:val="23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eso obiettivo</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crizione sintetica obiettivo</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ndicatore di risultato</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e target</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tato di attuazione al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ote</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rHeight w:val="23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giugno</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 settemb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cembre</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dempimenti in materia di trasparenza (DL. 33/2013) e anticorruzione (DL. 190/2012</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Il presente obiettivo, trasversale a tutti i Settori dell’Ente, costituisce la realizzazione pratica delle politiche di legalità, trasparenza e buon funzionamento a cui deve ispirarsi una Pubblica Amministrazione. L’attuazione delle misure anticorruzione, nonché quelle in materia di trasparenza e integrità, costituiscano obiettivi strategici dell’azione amministrativa dell’Ente, cui attribuire un ruolo centrale negli anni a venir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mento, entro il 31 dicembre 2015, di tutte le azioni previste nel Piano triennale per la prevenzione della corruzione ed in quello della trasparenza</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green"/>
                <w:lang w:eastAsia="it-IT"/>
              </w:rPr>
            </w:pPr>
            <w:r>
              <w:rPr>
                <w:rFonts w:eastAsia="Times New Roman" w:cs="Times New Roman" w:ascii="Times New Roman" w:hAnsi="Times New Roman"/>
                <w:sz w:val="20"/>
                <w:szCs w:val="20"/>
                <w:highlight w:val="green"/>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highlight w:val="green"/>
                <w:lang w:eastAsia="it-IT"/>
              </w:rPr>
            </w:pPr>
            <w:r>
              <w:rPr>
                <w:rFonts w:eastAsia="Times New Roman" w:cs="Times New Roman" w:ascii="Times New Roman" w:hAnsi="Times New Roman"/>
                <w:sz w:val="16"/>
                <w:szCs w:val="16"/>
                <w:highlight w:val="green"/>
                <w:lang w:eastAsia="it-IT"/>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UDIO REALIZZAZIONE GESTIONE ASSOCIATA DI SERVIZI IN AMBITO TRIBUTARI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it-IT"/>
              </w:rPr>
              <w:t>Si prevede l’apertura di sportelli comunali dedicati esclusivamente all’attività di consulenza, calcolo e stampa del modello di pagamento dell’Imposta Tasi/imu, per il versamento dell’acconto e saldo anno 2015. Tale indicazione è derivata dalla consapevolezza che non è semplice per i cittadini districarsi tra aliquote ed esenzioni, norme e detrazioni, e dalla conseguente volontà di creare uno strumento di supporto agli utenti qualificato e organizzato per facilitare l’espletamento delle incombenze a carico dei contribuenti, prevenire possibili errori, ridurre l’insorgenza di contenziosi  e non congestionare l’attività degli uffici competenti.</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vede l’utilizzo inizialmente di tirocinanti che verranno ospitati presso le sedi comunali dei comuni di Campegine e Sant’Ilario d’Enza dove saranno supportati in tutte le fasi del progetto da personale responsabile del servizio tributi per un periodo da Marzo a Luglio e da Novembre a Dicembre  2015 per 36 ore settimanali da svolgersi dal lunedì al sabato;</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potesi di fattibilità del conferimento dei servizi educativi, culturali e sportivi al Consorzio Bassa Val d’Enza congiuntamente ai Comuni di Gattatico e Sant’Ilario d’Enza</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L’obiettivo, che coinvolge il segretario generale, il responsabile del settore finanziario ed il responsabile del settore scuola, sport, cultura, prende le mosse già a partire dall’anno 2014 quando, a seguito del mutato quadro normativo, i Comuni hanno iniziato a valutare l’opportunità di conferire al consorzio i servizi educativi, culturali e sportivi la cui gestione è molto in sofferenza a causa dei limiti a cui soggiacciono i comuni in materia di spesa del personale. L’obiettivo consta nel fornire alle Amministrazioni gli elementi essenziali, in termini economici e di qualità/quantità del servizio, per fare una scelta ponderata. L’obiettivo prevede, altresì, l’ipotesi eventuale di trasformazione del consorzio in azienda speciale consortile, anche a seguito di alcuni chiarimenti chiesti formalmente alla Corte dei Con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ecipazione attiva al gruppo di lavoro attraverso la fornitura di tutti i dati relativi alla gestione dei servizi, compresi quelli di natura economic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Individuazione, in collaborazione con i colleghi dei comuni di Gattatico e Sant’Ilario d’Enza, delle sinergie e opportunità di convergenza dei servizi, nonché delle aspettative sulla offerta di servizi, sugli aspetti pedagogici e sugli efficientamenti in termini di cost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sz w:val="20"/>
                <w:szCs w:val="20"/>
              </w:rPr>
              <w:t>Creazione di un ufficio specializzato nella riscossione coattiva dei crediti tributari ed extratributari</w:t>
            </w:r>
            <w:r>
              <w:rPr>
                <w:sz w:val="20"/>
                <w:szCs w:val="20"/>
              </w:rPr>
              <w:t>. Il presente progetto prevede di assumere la gestione diretta della riscossione coattiva affidando a soggetti esterni alcune attività per le quali necessitano professionalità/organizzazione specifiche di cui l’ente non è dotato. Tale ipotesi permette  all’Amministrazione  Comunale di acquisire il controllo sul processo di gestione della riscossione coattiva delle proprie entrate e necessita per la sua attuazione di apposita disciplina regolamentare. Le finalità sono quelle di  ridurre i tempi di recupero delle somme non versate dal cittadino nei termini stabiliti, incrementare la percentuale di recupero dei crediti del Comune anche grazie all’analisi delle  banche dati ed alla focalizzazione sul profilo del contribuente, contenere le spese gestionali da imputare agli utenti e mantenere un elevato grado di controllo dei processi. Con la  Legge n. 23 del 11/3/2014 (Delega Fiscale) è in atto il riordino della disciplina della riscossione delle entrate degli enti locali finalizzata a rivedere la normativa vigente e coordinarla in un testo unico favorendo  all’interno degli enti locali le strutture e le competenze necessarie per la gestione diretta della riscossione. Tuttavia già con la riforma della riscossione, attuata con l’articolo 3 del decreto legge  203/2005, convertito dalla legge 248/2005, l’ingiunzione è diventata lo strumento più importante per recuperare coattivamente le entrate degli enti locali; sia gli enti che i concessionari che riscuotono a mezzo ingiunzione, ai sensi dell’articolo 4, comma 2-sexies, del decreto-legge 209/2002, convertito nella legge 265/2002, possono avvalersi della procedura privilegiata esattoriale facendo ricorso alle azioni esecutive disciplinate dal Titolo II del Dpr 602/1973, in quanto compatibili (fermi amministrativi di beni mobili registrati, iscrizioni ipotecarie, pignoramenti mobiliari, immobiliari, presso terzi e così via). L’ingiunzione, come mezzo alternativo al ruolo, è uno strumento nato originariamente per il recupero delle entrate patrimoniali. L’articolo 52 del decreto legislativo 446/1997 ne ha esteso l’ambito di applicazione a tutte le entrate locali, sia tributarie che extratributari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eazione dell’ufficio attraverso la riqualificazione di alcune figure professionali già presenti in organico,  il potenziamento del loro orario di lavoro, l’affiancamento e la formazione specifica anche attraverso forme di collaborazione con specialisti estern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l’esercizio 2015 si prevede la trattazione di tutte le pratiche relative ad insoluti giacent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getto Fusione</w:t>
            </w:r>
          </w:p>
          <w:p>
            <w:pPr>
              <w:pStyle w:val="Normal"/>
              <w:tabs>
                <w:tab w:val="clear" w:pos="708"/>
                <w:tab w:val="left" w:pos="284" w:leader="none"/>
              </w:tabs>
              <w:spacing w:before="0" w:after="200"/>
              <w:jc w:val="both"/>
              <w:rPr>
                <w:bCs/>
              </w:rPr>
            </w:pPr>
            <w:r>
              <w:rPr>
                <w:rFonts w:eastAsia="Times New Roman" w:cs="Times New Roman" w:ascii="Times New Roman" w:hAnsi="Times New Roman"/>
                <w:sz w:val="20"/>
                <w:szCs w:val="20"/>
                <w:lang w:eastAsia="it-IT"/>
              </w:rPr>
              <w:t>Le azioni riconducibili al presente obiettivo prendono le mosse dal percorso iniziato a partire dall’anno 2014 dalle Amministrazioni di Campegine, Gattatico e Sant’Ilario d’Enza, per verificare la sussistenza delle condizioni per la fusione di Comuni. Nel corso dell’anno 2015, secondo gli impegni presi con la Regione Emilia Romagna e nel relativo progetto alla medesima presentato, andrà concluso il processo di partecipazione che vedrà le proprie mosse con l’istituzione del tavolo di negoziazione e si snoderà, nel corso dell’anno, in incontri con le realtà territoriali più significative e rappresentative, world cafè, laboratori di studenti, per terminare con un’assemblea pubblica finale. Il 2015 vede, altresì, un intenso lavoro degli organismi istituzionali istituiti per affrontare tematiche di natura politico-istituzionale, come la commissione fusione e, al suo interno, le sub commissioni tematiche</w:t>
            </w:r>
            <w:r>
              <w:rPr>
                <w:bCs/>
              </w:rPr>
              <w:t xml:space="preserve"> </w:t>
            </w:r>
            <w:r>
              <w:rPr>
                <w:rFonts w:eastAsia="Times New Roman" w:cs="Times New Roman" w:ascii="Times New Roman" w:hAnsi="Times New Roman"/>
                <w:sz w:val="20"/>
                <w:szCs w:val="20"/>
                <w:lang w:eastAsia="it-IT"/>
              </w:rPr>
              <w:t>Nell’ambito del percorso di fusione è stata istituita la commissione fusione sovra comunale alla quale partecipano tutti i rappresentanti delle commissioni fusione dei tre Comuni. Il funzionamento della Commissione è disciplinato da apposito regolamento, che, tra le altre cose, prevede la possibilità di istituire tavoli di lavoro interni alla commissione per sviluppare e approfondire tematiche specifiche. Ad ogni tavolo di approfondimento partecipa un facilitatore ed un tecnico esperto delle materie oggetto di discussion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ecipazione attiva agli incontri, documentata da verbal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nitura dei dati richiesti dal tecnico specialista della sub commission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ecipazione ad almeno un incontro tra responsabili di settore dei tre comuni, convocato dal tecnico specialista, per condividere i dati da fornire alla subcommission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aborazione dei dati richiesti dalla subcommissione</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it-IT"/>
              </w:rPr>
              <w:t>Patto di Stabilità Pagamenti.</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arantire il rispetto del saldo obiettivo 2015-2017 del patto di stabilità cosi come ridefinito dalla legge di stabilità 2015. Oltre alla modifica delle modalità di calcolo del saldo obiettivo, la definizione stessa del saldo obiettivo come saldo di competenza mista comporta che il calcolo del saldo risenta di tutti gli elementi straordinari e non programmabili che caratterizzano la gestione del bilancio 2015. In particolare si dovrà cercare di sfruttare al meglio tutte le possibilità in termini di spazi di pagamento per la realizzazione di interventi inerenti le opere pubbliche (manutenzioni straordinarie, riqualificazioni, ecc);</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it-IT"/>
              </w:rPr>
              <w:t>Monitoraggio incassi e pagamenti in conto capitale: si tratta della gestione straordinaria per definizione che risente sia in entrata che in spese, di politiche di bilancio non ordinarie</w:t>
            </w:r>
          </w:p>
          <w:p>
            <w:pPr>
              <w:pStyle w:val="Normal"/>
              <w:spacing w:lineRule="auto" w:line="240" w:before="0" w:after="0"/>
              <w:jc w:val="both"/>
              <w:rPr/>
            </w:pPr>
            <w:r>
              <w:rPr>
                <w:rFonts w:cs="Times New Roman" w:ascii="Times New Roman" w:hAnsi="Times New Roman"/>
                <w:color w:val="000000"/>
                <w:sz w:val="20"/>
                <w:szCs w:val="20"/>
                <w:lang w:eastAsia="it-IT"/>
              </w:rPr>
              <w:t xml:space="preserve">Acquisizione di spazi finanziari dalla Regione Emilia Romagna resi disponibili mediante il patto regionale incentivato ex Dlg 95/2012 e gli istituti di compensazione verticale (maggiori spazi concessi dalla Regione) e orizzontale (maggiori spazi concessi da altri enti locali della Regione) cosi come ridefiniti dalla legge di stabilità. </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ttivazione di tutti i possibili canali di finanziamento (contrazione di mutui, richiesta di finanziamento) per la realizzazione delle opere pubbliche previste nel piano triennale, in modo coordinato con i tempi di affidamento, realizzazione e contabilizzazione dei lavori. Entro il 31/12/2015</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w:t>
        <w:tab/>
        <w:tab/>
        <w:tab/>
        <w:tab/>
        <w:tab/>
        <w:tab/>
        <w:tab/>
        <w:tab/>
        <w:tab/>
        <w:t xml:space="preserve">FIRMA DEL RESPONSABILE                                                                                                                            </w:t>
      </w:r>
    </w:p>
    <w:p>
      <w:pPr>
        <w:pStyle w:val="Normal"/>
        <w:widowControl w:val="false"/>
        <w:autoSpaceDE w:val="false"/>
        <w:spacing w:lineRule="auto" w:line="240" w:before="0" w:after="0"/>
        <w:ind w:left="5664"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RMANA FAVA</w:t>
      </w:r>
    </w:p>
    <w:p>
      <w:pPr>
        <w:pStyle w:val="Normal"/>
        <w:widowControl w:val="false"/>
        <w:autoSpaceDE w:val="false"/>
        <w:spacing w:lineRule="auto" w:line="240" w:before="0" w:after="0"/>
        <w:ind w:left="5664"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br w:type="page"/>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5:00Z</dcterms:created>
  <dc:creator>biblio01</dc:creator>
  <dc:description/>
  <dc:language>en-US</dc:language>
  <cp:lastModifiedBy>simona</cp:lastModifiedBy>
  <dcterms:modified xsi:type="dcterms:W3CDTF">2016-01-12T11:35:00Z</dcterms:modified>
  <cp:revision>2</cp:revision>
  <dc:subject/>
  <dc:title>Allegato 2 - Scheda Assegnazione obiettivi</dc:title>
</cp:coreProperties>
</file>