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4"/>
          <w:szCs w:val="24"/>
          <w:u w:val="single"/>
          <w:lang w:eastAsia="it-IT"/>
        </w:rPr>
        <w:t>Allegato 2 - Scheda Assegnazione obiettiv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widowControl w:val="false"/>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Figure apicali - PO</w:t>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numPr>
          <w:ilvl w:val="0"/>
          <w:numId w:val="0"/>
        </w:numPr>
        <w:autoSpaceDE w:val="false"/>
        <w:spacing w:lineRule="auto" w:line="240" w:before="0" w:after="0"/>
        <w:ind w:left="0" w:hanging="0"/>
        <w:jc w:val="both"/>
        <w:rPr/>
      </w:pPr>
      <w:r>
        <w:rPr>
          <w:rFonts w:eastAsia="Times New Roman" w:cs="Times New Roman" w:ascii="Times New Roman" w:hAnsi="Times New Roman"/>
          <w:b/>
          <w:sz w:val="16"/>
          <w:szCs w:val="16"/>
          <w:lang w:eastAsia="it-IT"/>
        </w:rPr>
        <w:t>SCHEDA OBIETTIVI ANNO 2015</w:t>
        <w:tab/>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SETTORE:</w:t>
        <w:tab/>
      </w:r>
    </w:p>
    <w:p>
      <w:pPr>
        <w:pStyle w:val="Normal"/>
        <w:widowControl w:val="false"/>
        <w:numPr>
          <w:ilvl w:val="0"/>
          <w:numId w:val="0"/>
        </w:numPr>
        <w:autoSpaceDE w:val="false"/>
        <w:spacing w:lineRule="auto" w:line="240" w:before="0" w:after="0"/>
        <w:ind w:left="0" w:hanging="0"/>
        <w:jc w:val="both"/>
        <w:rPr/>
      </w:pPr>
      <w:r>
        <w:rPr>
          <w:rFonts w:eastAsia="Times New Roman" w:cs="Times New Roman" w:ascii="Times New Roman" w:hAnsi="Times New Roman"/>
          <w:b/>
          <w:sz w:val="16"/>
          <w:szCs w:val="16"/>
          <w:lang w:eastAsia="it-IT"/>
        </w:rPr>
        <w:t>II Settore: Affari Istituzionali, Servizi Scolastici, Culturali e Sportivi</w:t>
        <w:tab/>
        <w:tab/>
        <w:tab/>
        <w:t>PO RESPONSABILE: Bertani Stefania</w:t>
      </w:r>
    </w:p>
    <w:p>
      <w:pPr>
        <w:pStyle w:val="Normal"/>
        <w:widowControl w:val="false"/>
        <w:numPr>
          <w:ilvl w:val="0"/>
          <w:numId w:val="0"/>
        </w:numPr>
        <w:autoSpaceDE w:val="false"/>
        <w:spacing w:lineRule="auto" w:line="240" w:before="0" w:after="0"/>
        <w:ind w:lef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bl>
      <w:tblPr>
        <w:tblW w:w="4700" w:type="pct"/>
        <w:jc w:val="center"/>
        <w:tblInd w:w="0" w:type="dxa"/>
        <w:tblLayout w:type="fixed"/>
        <w:tblCellMar>
          <w:top w:w="0" w:type="dxa"/>
          <w:left w:w="70" w:type="dxa"/>
          <w:bottom w:w="0" w:type="dxa"/>
          <w:right w:w="70" w:type="dxa"/>
        </w:tblCellMar>
      </w:tblPr>
      <w:tblGrid>
        <w:gridCol w:w="384"/>
        <w:gridCol w:w="789"/>
        <w:gridCol w:w="3026"/>
        <w:gridCol w:w="1925"/>
        <w:gridCol w:w="454"/>
        <w:gridCol w:w="752"/>
        <w:gridCol w:w="865"/>
        <w:gridCol w:w="1643"/>
      </w:tblGrid>
      <w:tr>
        <w:trPr>
          <w:trHeight w:val="23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n.</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Peso obiettivo</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escrizione sintetica obiettivo</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Indicatore di risultato</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e targe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Stato di attuazione al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Note</w:t>
            </w:r>
          </w:p>
        </w:tc>
      </w:tr>
      <w:tr>
        <w:trPr>
          <w:trHeight w:val="23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0</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giugno</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0 settembr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1</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cembre</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it-IT"/>
              </w:rPr>
              <w:t>Adempimenti in materia di trasparenza (DL. 33/2013) e anticorruzione (DL. 190/2012</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0"/>
                <w:szCs w:val="20"/>
                <w:lang w:eastAsia="it-IT"/>
              </w:rPr>
              <w:t>Il presente obiettivo, trasversale a tutti i Settori dell’Ente, costituisce la realizzazione pratica delle politiche di legalità, trasparenza e buon funzionamento a cui deve ispirarsi una Pubblica Amministrazione. L’attuazione delle misure anticorruzione, nonché quelle in materia di trasparenza e integrità, costituiscono obiettivi strategici dell’azione amministrativa dell’Ente, cui attribuire un ruolo centrale negli anni a venir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empimento, entro il 31 dicembre 2015, di tutte le azioni previste nel Piano triennale per la prevenzione della corruzione ed in quello della trasparenz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Biblioteca Comunale: approvazione Carta dei Servizi e Modifiche al Regolamento</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golamento (approvato nel 2007) deve essere adeguato ai nuovi standard e alle nuove caratteristiche del servizio</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arta dei servizi, come previsto dalla Direttiva 27/011994 e  dalla L.R. 18/2000, è ormai diventata strumento imprescindibile per esplicitare gli standard qualitativi di riferimento e predisporre modalità di controllo accessibili a tutti gli utenti</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ue strumenti necessari e complementari che assicurano l’efficienza e l’efficacia del servizi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Entro il 31 dicembre 2015 approvazione  delle modifiche al Regolamento in Consiglio Comunale</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pprovazione in Giunta  della Carta dei Servizi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ppalto trasporto scolastico – Gara Unica con il Comune di Sant’Ilario d’Enza</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it-IT"/>
              </w:rPr>
              <w:t>Stesura di un unico bando di gara per l’individuazione di un solo soggetto affidatario su entrambi i comuni allo scopo di unificare le procedure amministrative/gestionali e raggiungere economie di scala sul servizio e sui costi</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Uscita del bando  e aggiudicazione definitiva del servizio entro il 31 agosto 2015 con un efficientamento delle procedure e  risparmio economico rispetto all’appalto precedente</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Appalto precedente aggiudicato a  € 36.700,00 per a.s.)</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4</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potesi di fattibilità del conferimento dei servizi educativi, culturali e sportivi al Consorzio Bassa Val d’Enza congiuntamente ai Comuni di Gattatico e Sant’Ilario d’Enza</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L’obiettivo, che coinvolge il segretario generale, il responsabile del settore finanziario ed il responsabile del settore scuola, sport, cultura, prende le mosse già a partire dall’anno 2014 quando, a seguito del mutato quadro normativo, i Comuni hanno iniziato a valutare l’opportunità di conferire al consorzio i servizi educativi, culturali e sportivi la cui gestione è molto in sofferenza a causa dei limiti a cui soggiacciono i comuni in materia di spesa del personale. L’obiettivo consta nel fornire alle Amministrazioni gli elementi essenziali, in termini economici e di qualità/quantità del servizio, per fare una scelta ponderata. L’obiettivo prevede, altresì, l’ipotesi eventuale di trasformazione del consorzio in azienda speciale consortile, anche a seguito di alcuni chiarimenti chiesti formalmente alla Corte dei Conti.</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tecipazione attiva al gruppo di lavoro attraverso la fornitura di tutti i dati relativi alla gestione dei servizi, compresi quelli di natura economica</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0"/>
                <w:szCs w:val="20"/>
                <w:lang w:eastAsia="it-IT"/>
              </w:rPr>
              <w:t>Individuazione entro il 31 dicembre 2015, in collaborazione con i colleghi dei comuni di Gattatico e Sant’Ilario d’Enza, delle sinergie e opportunità di convergenza dei servizi, nonché delle aspettative sulla offerta di servizi, sugli aspetti pedagogici e sugli efficientamenti in termini di cost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5</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ndivisione del percorso di partecipazione attivato nell’anno 2015 per verificare la sussistenza delle condizioni per la fusione delle Amministrazioni di Campegine, Gattatico e Sant’Ilario d’Enza.</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ssa a disposizione dei dati richiesti dal tecnico che partecipa alla subcommissione di settore. Condivisione dei dati  con i colleghi degli altri comuni.</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o il 31 dicembre 20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6</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ggiornamento Carta dei servizi per l’infanzia della Val d’Enza</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biettivo, che coinvolge tutti i responsabili dei servizi educativi dell’Unione Val d’Enza, prevede una rielaborazione della Carta dei Servizi attualmente in uso attraverso un aggiornamento e  dei contenuti e l’integrazione di alcuni aspetti relativi soprattutto alla valutazione del servizio da parte dell’utenza</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tro il 31 dicembre 2015 approvazione della Carta nella Giunta dell’Unione dei Comune della Val d’Enza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7</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Pubblicazione bando per la concessione di patrocini, contributi e vantaggi economici a soggetti pubblici e privati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In seguito all’approvazione del Regolamento (delibera del 27/11/2014 n. 52) in cui sono stati disciplinati i criteri e le modalità per la concessione di patrocini, contributi e vantaggi economici a soggetti pubblici e privati, è necessario predisporre il relativo bando, quale strumento operativo per definire i soggetti,  i criteri e le modalità di concessione dei contributi.</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tro ottobre 2015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rovazione in Giunta della delibera relativa alla cifra da destinare ai contributi ordinari e pubblicazione del bando per  il periodo: novembre 2015 – dicembre 2016.</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8</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Piano di recupero ferie dipendenti</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 II settore (uffici e servizi infanzia)</w:t>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seguito all’approvazione del nuovo Regolamento per la gestione dell’orario di lavoro, ferie e permessi del personale dipendente è nata la necessità di organizzare un sistema di programmazione  delle ferie per rispondere agli obblighi derivanti dal Regolamento che prevede, in capo al responsabile del servizio,  un rientro delle ferie residue del proprio  personale dipendente  in max. 18 mesi. L’impossibilità di effettuare sostituzioni a fronte dei limiti a cui sono sottoposti i comuni in materia di spese di personale, porta alla ricerca di strategie organizzative atte a mantenere comunque la qualità dei servizi:  sostituzioni reciproche del personale dipendente, ridefinizione degli orari dei singoli, interscambiabilità delle mansioni.</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grammazione delle ferie e rientro  per l’70% dei giorni residui  (il 100% si presume raggiunto al termine dei 18 mesi , aprile 2016), strettamente connessa al mantenimento dei medesimi livelli dei servizi, che significa medesima offerta e qualità, medesime aperture al pubblico ed organizzazione degli uffici</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384" w:type="dxa"/>
            <w:tcBorders>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c>
          <w:tcPr>
            <w:tcW w:w="789"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otale</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00</w:t>
            </w:r>
          </w:p>
        </w:tc>
        <w:tc>
          <w:tcPr>
            <w:tcW w:w="8665"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ata</w:t>
        <w:tab/>
        <w:tab/>
        <w:tab/>
        <w:tab/>
        <w:tab/>
        <w:tab/>
        <w:tab/>
        <w:tab/>
        <w:tab/>
        <w:t xml:space="preserve">FIRMA DEL RESPONSABILE                                                                                                                            </w:t>
      </w:r>
    </w:p>
    <w:p>
      <w:pPr>
        <w:pStyle w:val="Normal"/>
        <w:widowControl w:val="false"/>
        <w:autoSpaceDE w:val="false"/>
        <w:spacing w:lineRule="auto" w:line="240" w:before="0" w:after="0"/>
        <w:ind w:left="5664" w:firstLine="708"/>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ind w:left="5664" w:firstLine="708"/>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widowControl w:val="false"/>
        <w:autoSpaceDE w:val="false"/>
        <w:spacing w:lineRule="auto" w:line="240" w:before="0" w:after="0"/>
        <w:ind w:left="5664" w:firstLine="708"/>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w:t>
      </w:r>
    </w:p>
    <w:p>
      <w:pPr>
        <w:pStyle w:val="Normal"/>
        <w:spacing w:before="0" w:after="20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6:00Z</dcterms:created>
  <dc:creator>biblio01</dc:creator>
  <dc:description/>
  <dc:language>en-US</dc:language>
  <cp:lastModifiedBy>simona</cp:lastModifiedBy>
  <cp:lastPrinted>2015-08-31T08:30:00Z</cp:lastPrinted>
  <dcterms:modified xsi:type="dcterms:W3CDTF">2016-01-12T11:36:00Z</dcterms:modified>
  <cp:revision>2</cp:revision>
  <dc:subject/>
  <dc:title>Allegato 2 - Scheda Assegnazione obiettivi</dc:title>
</cp:coreProperties>
</file>