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4"/>
          <w:u w:val="single"/>
          <w:lang w:eastAsia="it-IT"/>
        </w:rPr>
        <w:t>Allegato 2 - Scheda Assegnazione obiettiv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widowControl w:val="false"/>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Figure apicali - PO</w:t>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numPr>
          <w:ilvl w:val="0"/>
          <w:numId w:val="0"/>
        </w:numPr>
        <w:autoSpaceDE w:val="false"/>
        <w:spacing w:lineRule="auto" w:line="240" w:before="0" w:after="0"/>
        <w:ind w:left="0" w:hanging="0"/>
        <w:jc w:val="both"/>
        <w:rPr/>
      </w:pPr>
      <w:r>
        <w:rPr>
          <w:rFonts w:eastAsia="Times New Roman" w:cs="Times New Roman" w:ascii="Times New Roman" w:hAnsi="Times New Roman"/>
          <w:b/>
          <w:sz w:val="16"/>
          <w:szCs w:val="16"/>
          <w:lang w:eastAsia="it-IT"/>
        </w:rPr>
        <w:t>SCHEDA OBIETTIVI ANNO 2015</w:t>
        <w:tab/>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numPr>
          <w:ilvl w:val="0"/>
          <w:numId w:val="0"/>
        </w:numPr>
        <w:autoSpaceDE w:val="false"/>
        <w:spacing w:lineRule="auto" w:line="240" w:before="0" w:after="0"/>
        <w:ind w:left="0" w:hanging="0"/>
        <w:jc w:val="both"/>
        <w:rPr/>
      </w:pPr>
      <w:r>
        <w:rPr>
          <w:rFonts w:eastAsia="Times New Roman" w:cs="Times New Roman" w:ascii="Times New Roman" w:hAnsi="Times New Roman"/>
          <w:b/>
          <w:sz w:val="16"/>
          <w:szCs w:val="16"/>
          <w:lang w:eastAsia="it-IT"/>
        </w:rPr>
        <w:t xml:space="preserve">SETTORE: </w:t>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III Settore: Assetto del Territorio Ambiente e Patrimonio</w:t>
        <w:tab/>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ab/>
        <w:tab/>
        <w:tab/>
        <w:tab/>
        <w:tab/>
        <w:tab/>
        <w:tab/>
        <w:tab/>
        <w:t>PO RESPONSABILE: Arch. Silvia Cavallari</w:t>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bl>
      <w:tblPr>
        <w:tblW w:w="4700" w:type="pct"/>
        <w:jc w:val="center"/>
        <w:tblInd w:w="0" w:type="dxa"/>
        <w:tblLayout w:type="fixed"/>
        <w:tblCellMar>
          <w:top w:w="0" w:type="dxa"/>
          <w:left w:w="70" w:type="dxa"/>
          <w:bottom w:w="0" w:type="dxa"/>
          <w:right w:w="70" w:type="dxa"/>
        </w:tblCellMar>
      </w:tblPr>
      <w:tblGrid>
        <w:gridCol w:w="353"/>
        <w:gridCol w:w="727"/>
        <w:gridCol w:w="2786"/>
        <w:gridCol w:w="1500"/>
        <w:gridCol w:w="692"/>
        <w:gridCol w:w="692"/>
        <w:gridCol w:w="797"/>
        <w:gridCol w:w="1512"/>
      </w:tblGrid>
      <w:tr>
        <w:trPr>
          <w:trHeight w:val="23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n.</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Peso obiettivo</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crizione sintetica obiettiv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Indicatore di risultato</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e target</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Stato di attuazione al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Note</w:t>
            </w:r>
          </w:p>
        </w:tc>
      </w:tr>
      <w:tr>
        <w:trPr>
          <w:trHeight w:val="23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0</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giugno</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0 settembre</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1</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cembre</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dempimenti in materia di trasparenza (DL. 33/2013) e anticorruzione (DL. 190/2012</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0"/>
                <w:szCs w:val="20"/>
                <w:lang w:eastAsia="it-IT"/>
              </w:rPr>
              <w:t>Il presente obiettivo, trasversale a tutti i Settori dell’Ente, costituisce la realizzazione pratica delle politiche di legalità, trasparenza e buon funzionamento a cui deve ispirarsi una Pubblica Amministrazione. L’attuazione delle misure anticorruzione, nonché quelle in materia di trasparenza e integrità, costituiscano obiettivi strategici dell’azione amministrativa dell’Ente, cui attribuire un ruolo centrale negli anni a venir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mpimento, entro il 31 dicembre 2015, di tutte le azioni previste nel Piano triennale per la prevenzione della corruzione ed in quello della trasparenz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Ufficio tecnico associato dei Comuni di Campegine e Sant’Ilario d’Enza</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La gestione dell’Ufficio tecnico associato insieme al Comune di Sant’Ilario d’Enza è finalizzata al conseguimento graduale e progressivo degli obiettivi di economicità, efficacia ed efficienza dell’azione amministrativa, anche attraverso la valorizzazione e l’incentivazione della professionalità degli operatori e la distribuzione ottimale dei servizi sul territorio, in modo da determinare integrazione di competenze, strutture, risorse finanziarie e personale</w:t>
            </w:r>
            <w:r>
              <w:rPr>
                <w:rFonts w:cs="Times New Roman" w:ascii="Times New Roman" w:hAnsi="Times New Roman"/>
                <w:lang w:eastAsia="it-IT"/>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it-IT"/>
              </w:rPr>
              <w:t>Supporto alla redazione del regolamento di gestione dell’ufficio tecnico associato, da approvarsi entro il 30 giugno 2015</w:t>
            </w:r>
            <w:r>
              <w:rPr>
                <w:rFonts w:cs="Times New Roman" w:ascii="Times New Roman" w:hAnsi="Times New Roman"/>
                <w:color w:val="000000"/>
                <w:lang w:eastAsia="it-IT"/>
              </w:rPr>
              <w:t>;</w:t>
            </w:r>
          </w:p>
          <w:p>
            <w:pPr>
              <w:pStyle w:val="Normal"/>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efinizione, entro il 31 luglio, della struttura organizzativa e delle modalità, nonché dei luoghi di espletamento della prestazione lavorativa, valorizzando le professionalità esistenti e lo sviluppo di ruoli multifunzionali ed interscambiabili;</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ttivazione della fase operativa entro il 30 settembre, con nomina dei responsabili delle PO e operatività dei relativi servizi sui due comuni.</w:t>
            </w:r>
          </w:p>
          <w:p>
            <w:pPr>
              <w:pStyle w:val="Normal"/>
              <w:spacing w:lineRule="auto" w:line="240" w:before="0" w:after="0"/>
              <w:jc w:val="both"/>
              <w:rPr>
                <w:rFonts w:ascii="Times New Roman" w:hAnsi="Times New Roman" w:eastAsia="Times New Roman" w:cs="Times New Roman"/>
                <w:sz w:val="16"/>
                <w:szCs w:val="16"/>
                <w:lang w:eastAsia="it-IT"/>
              </w:rPr>
            </w:pPr>
            <w:r>
              <w:rPr>
                <w:rFonts w:cs="Times New Roman" w:ascii="Times New Roman" w:hAnsi="Times New Roman"/>
                <w:color w:val="000000"/>
                <w:sz w:val="20"/>
                <w:szCs w:val="20"/>
                <w:lang w:eastAsia="it-IT"/>
              </w:rPr>
              <w:t>Utilizzo e accesso alle dotazioni informatiche (software) da entrambi i comuni ed istruzione reciproca sul loro utilizzo entro il 31/10/201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Costituzione Gruppo Comunale di Protezione Civile</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Negli ultimi tempi e soprattutto a causa degli eventi nevosi dello scorso inverno è nata forte l’esigenza di dotarsi di un gruppo comunale di protezione civile in grado di intervenire nelle situazioni di criticità e nelle emergenze sul territorio comunal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pprovazione, entro il 30 giugno, del Regolamento del Gruppo Comunale Volontari di Protezione Civile che dovrà definire gli scopi, le modalità di collaborazione, attivazione e di intervento in attività di previsione, prevenzione e soccorso in occasione di calamità naturali, incluse le attività formative inerenti.</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seguente modifica, entro il 30 giugno, del Piano Comunale di Protezione Civile, vigente, in particolare l’articolo 7.3 Comitato Comunale della Protezione Civile, prevedendo fra i componenti del Comitato, il Coordinatore Tecnico del Gruppo Volontari di Protezione Civile Comunale del Comune di Campegine.</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egistrazione e censimento dei volontari e approvazione del piano di acquisizione delle attrezzature entro il 31/12/2015.</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Ufficio di Piano Associato</w:t>
            </w:r>
          </w:p>
          <w:p>
            <w:pPr>
              <w:pStyle w:val="Normal"/>
              <w:autoSpaceDE w:val="false"/>
              <w:spacing w:lineRule="auto" w:line="240" w:before="0" w:after="0"/>
              <w:jc w:val="both"/>
              <w:rPr/>
            </w:pPr>
            <w:r>
              <w:rPr>
                <w:rFonts w:cs="Times New Roman" w:ascii="Times New Roman" w:hAnsi="Times New Roman"/>
                <w:sz w:val="20"/>
                <w:szCs w:val="20"/>
                <w:lang w:eastAsia="it-IT"/>
              </w:rPr>
              <w:t>L’obiettivo si colloca nell’ambito del percorso di fusione intrapreso dai Comuni di Campegine, Gattatico e Sant’Ilario d’Enza. A tal proposito, lo studio di fattibilità depositato rappresenta la necessità di iniziare, da subito, percorsi di convergenza sugli ambiti in cui viene rilevato un alto livello di criticità nella messa a sistema; nella fattispecie, la criticità è motivata principalmente dal fatto che attualmente non vi è omogeneità di strumento urbanistico vigente tra gli Enti. L’obiettivo, è volto alla elaborazione di una proposta di convenzione per la costituzione dell’Ufficio di Piano associato e per la redazione del quadro conoscitivo di cui all’art. 4 della legge regionale 20/2000 in forma associata. Il quadro conoscitivo è elemento costitutivo degli strumenti di pianificazione territoriale e urbanistica. Esso provvede alla organica rappresentazione e valutazione dello stato del territorio e dei processi evolutivi che lo caratterizzano e costituisce riferimento necessario per la definizione degli obiettivi e dei contenuti del piano e per la valutazione di sostenibilità di cui all'art. 5 della legge regionale 20/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it-IT"/>
              </w:rPr>
              <w:t>Supporto alla redazione della convenzione per la creazione dell’Ufficio di Piano Associato, da approvarsi entro il 30 giugno 2015;</w:t>
            </w:r>
          </w:p>
          <w:p>
            <w:pPr>
              <w:pStyle w:val="Normal"/>
              <w:spacing w:lineRule="auto" w:line="240" w:before="0" w:after="0"/>
              <w:jc w:val="both"/>
              <w:rPr/>
            </w:pPr>
            <w:r>
              <w:rPr>
                <w:rFonts w:cs="Times New Roman" w:ascii="Times New Roman" w:hAnsi="Times New Roman"/>
                <w:color w:val="000000"/>
                <w:sz w:val="20"/>
                <w:szCs w:val="20"/>
                <w:lang w:eastAsia="it-IT"/>
              </w:rPr>
              <w:t>Costituzione formale dell’ufficio di piano con atto deliberativo di giunta comunale e approvazione degli atti di micro organizzazione, con definizione dei ruoli dei vari partecipanti al gruppo di lavoro</w:t>
            </w:r>
          </w:p>
          <w:p>
            <w:pPr>
              <w:pStyle w:val="Normal"/>
              <w:spacing w:lineRule="auto" w:line="240" w:before="0" w:after="0"/>
              <w:jc w:val="both"/>
              <w:rPr/>
            </w:pPr>
            <w:r>
              <w:rPr>
                <w:rFonts w:cs="Times New Roman" w:ascii="Times New Roman" w:hAnsi="Times New Roman"/>
                <w:color w:val="000000"/>
                <w:sz w:val="20"/>
                <w:szCs w:val="20"/>
                <w:lang w:eastAsia="it-IT"/>
              </w:rPr>
              <w:t>Stesura del crono programma delle attività dell’ufficio associato e individuazione delle risorse necessarie per garantire l’operatività declinata nel medesimo cronopogramma.Condivisione delle strategie dell’ufficio sovra comunale attraverso lo svolgimento di almeno n. 2 incontri tra il personale addetto</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resentazione del crono programma e del paino costi, nei termini previsti, alla Conferenza dei sindaci entro dicembre 201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it-IT"/>
              </w:rPr>
              <w:t>Patto di Stabilità Pagamenti.</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Garantire il rispetto del saldo obiettivo 2015-2017 del patto di stabilità cosi come ridefinito dalla legge di stabilità 2015. Oltre alla modifica delle modalità di calcolo del saldo obiettivo, la definizione stessa del saldo obiettivo come saldo di competenza mista comporta che il calcolo del saldo risenta di tutti gli elementi straordinari e non programmabili che caratterizzano la gestione del bilancio 2015. In particolare si dovrà cercare di sfruttare al meglio tutte le possibilità in termini di spazi di pagamento per la realizzazione di interventi inerenti le opere pubbliche (manutenzioni straordinarie, riqualificazioni, ecc);</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it-IT"/>
              </w:rPr>
              <w:t>Monitoraggio incassi e pagamenti in conto capitale: si tratta della gestione straordinaria per definizione che risente sia in entrata che in spese, di politiche di bilancio non ordinarie</w:t>
            </w:r>
          </w:p>
          <w:p>
            <w:pPr>
              <w:pStyle w:val="Normal"/>
              <w:spacing w:lineRule="auto" w:line="240" w:before="0" w:after="0"/>
              <w:jc w:val="both"/>
              <w:rPr/>
            </w:pPr>
            <w:r>
              <w:rPr>
                <w:rFonts w:cs="Times New Roman" w:ascii="Times New Roman" w:hAnsi="Times New Roman"/>
                <w:color w:val="000000"/>
                <w:sz w:val="20"/>
                <w:szCs w:val="20"/>
                <w:lang w:eastAsia="it-IT"/>
              </w:rPr>
              <w:t xml:space="preserve">Acquisizione di spazi finanziari dalla Regione Emilia Romagna resi disponibili mediante il patto regionale incentivato ex Dlg 95/2012 e gli istituti di compensazione verticale (maggiori spazi concessi dalla Regione) e orizzontale (maggiori spazi concessi da altri enti locali della Regione) cosi come ridefiniti dalla legge di stabilità. </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ttivazione di tutti i possibili canali di finanziamento (contrazione di mutui, richiesta di finanziamento) per la realizzazione delle opere pubbliche previste nel piano triennale, in modo coordinato con i tempi di affidamento, realizzazione e contabilizzazione dei lavori. Entro il 31/12/2015</w:t>
            </w:r>
          </w:p>
          <w:p>
            <w:pPr>
              <w:pStyle w:val="Normal"/>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53" w:type="dxa"/>
            <w:tcBorders>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72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otale</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00</w:t>
            </w:r>
          </w:p>
        </w:tc>
        <w:tc>
          <w:tcPr>
            <w:tcW w:w="7979"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ata</w:t>
        <w:tab/>
        <w:tab/>
        <w:tab/>
        <w:tab/>
        <w:tab/>
        <w:tab/>
        <w:tab/>
        <w:tab/>
        <w:tab/>
        <w:t xml:space="preserve">FIRMA DEL RESPONSABILE                                                                           </w:t>
      </w:r>
    </w:p>
    <w:p>
      <w:pPr>
        <w:pStyle w:val="Normal"/>
        <w:widowControl w:val="false"/>
        <w:autoSpaceDE w:val="false"/>
        <w:spacing w:lineRule="auto" w:line="240" w:before="0" w:after="0"/>
        <w:ind w:left="5664" w:firstLine="708"/>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ind w:left="5664" w:firstLine="708"/>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6:00Z</dcterms:created>
  <dc:creator>biblio01</dc:creator>
  <dc:description/>
  <dc:language>en-US</dc:language>
  <cp:lastModifiedBy>simona</cp:lastModifiedBy>
  <dcterms:modified xsi:type="dcterms:W3CDTF">2016-01-12T11:36:00Z</dcterms:modified>
  <cp:revision>2</cp:revision>
  <dc:subject/>
  <dc:title>Allegato 2 - Scheda Assegnazione obiettivi</dc:title>
</cp:coreProperties>
</file>