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TTORE SCUOLA, CULTURA E SPORT –  Elenco beneficiari sovvenzioni, contributi, sussidi, vantaggi economici  ANNO 20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626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1559"/>
        <w:gridCol w:w="1701"/>
        <w:gridCol w:w="1701"/>
        <w:gridCol w:w="3403"/>
        <w:gridCol w:w="3118"/>
        <w:gridCol w:w="124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neficia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 o Partita 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ab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ffici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ma o titolo dell’attribuzi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 seguita per individuazione beneficiari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k al progett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Polisportiva Campeginese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30690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2.2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ssa Stefania Bert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 scolastici Culturali e Sportiv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o per manifestazioni ricreative, culturali e sportive programmate per l’anno 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n. 449 del 21/12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gnazione ed erogazione contribut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Det. 449/16</w:t>
              </w:r>
            </w:hyperlink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Associazione Culturale Musicamica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4040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tt.ssa Stefania Bert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 scolastici Culturali e Sportiv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o per manifestazioni ricreative, culturali e sportive programmate per l’anno 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n. 449 del 21/12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gnazione ed erogazione contribut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Det. 449/16</w:t>
              </w:r>
            </w:hyperlink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U.S. Virtus Campegine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52140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.5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ssa Stefania Bert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 scolastici Culturali e Sportiv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o per manifestazioni ricreative, culturali e sportive programmate per l’anno 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n. 449 del 21/12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gnazione ed erogazione contribut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Det. 449/16</w:t>
              </w:r>
            </w:hyperlink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. Riccardo Berta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7.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ssa Stefania Bert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 scolastici Culturali e Sportiv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alizio/Ricovero/Assistenza domiciliar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Det. n. 37 del 06/03/2017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azione/Assistenza Domiciliar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Scuola Materna Parrocchiale di Campegine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6340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ssa Stefania Bert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 scolastici Culturali e Sportiv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ispettivo per la gestione del servizio in convenzione Deliberazione di Consiglio Comunale n. 54 del 23/07/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 di liquidazione n.93 del 03/05/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nzione con la Scuola Materna Parrocchiale di Campegine (a.s. 16/17 – 17/18 rinnovabile per a.s. 17/18 – 18/19)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DCC 54/16</w:t>
              </w:r>
            </w:hyperlink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A.P.S. Stazionephobia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711160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ssa Stefania Bert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 scolastici Culturali e Sportiv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ispettivo per la gestione in convenzione della Rassegna Estiva CampeginEstate 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170 del 23/06/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ogazione contribut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Det.170/17</w:t>
              </w:r>
            </w:hyperlink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olo Arci Tricolo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296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6.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ssa Stefania Bert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ervizi scolastici Culturali e Sportiv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ispettivo per la gestione in convenzione 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141 del 06/06/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ogazione contribut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Det.141/17</w:t>
              </w:r>
            </w:hyperlink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76"/>
        <w:gridCol w:w="1559"/>
        <w:gridCol w:w="1701"/>
        <w:gridCol w:w="1701"/>
        <w:gridCol w:w="3403"/>
        <w:gridCol w:w="3118"/>
        <w:gridCol w:w="124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Auser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26330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3.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ssa Stefania Bert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 scolastici culturali e sportiv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orrispettivo per la gestione in convenzione di servizi comunali anno 2017 det. 173 del 27/06/2017 e n. 301 del 04/11/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ogazione contribu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Det.173/17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Det.301/17</w:t>
              </w:r>
            </w:hyperlink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 di Reggio Emili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6339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2.93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ssa Stefania Bert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 scolastici Culturali e Sportiv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ta per la gestione dei servizi in convenzione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alogazione, prestito interbibliotecario, assistenza informatica, formazione dei bibliotecari della Provincia,  promozione e cooordinamento delle attività del sistema bibliotecario, deposito unico provinciale (DUP), Centro Unico di catalogazione (CUC), e nuovo OPAC. Anno 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elibera di Consiglio Comunale n. 6 del 06/03/2015 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etermina di liquidaz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184 del 01/07/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nzione con il sistema bibliotecario reggia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Det.184/17</w:t>
              </w:r>
            </w:hyperlink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enti divers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9.554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ssa Stefania Bert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 scolastici Culturali e Sportiv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dole librarie per Scuola Primaria. A.S. 17/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zioni n. 227 del 01/09/2017 e n. 374 del 28/12/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e Regionale n. 26 del 08/08/2001 -  diritto allo stud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Det.227/17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Det.374/17</w:t>
              </w:r>
            </w:hyperlink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Istituto A. Cervi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960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4.4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ssa Stefania Bert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 scolastici Culturali e Sportiv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ta associativa Anno 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266 del 02/10/2017  e quota gestione “Casa Cervi” Anno 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383 del 28/12/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rdo di programma tra la Provincia di Reggio Emilia, i Comuni di Reggio Emilia, Campegine, Castelnovo di Sotto, Gattatico, Poviglio e l’Istituto A. Cervi – in corso di approvazio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Det.266/17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Det.383/17</w:t>
              </w:r>
            </w:hyperlink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Scuola Materna Parrocchiale di Campegine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6340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ssa Stefania Bert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 scolastici Culturali e Sportiv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ispettivo per la gestione del servizio in convenzione Deliberazione di Consiglio Comunale n. 54 del 23/07/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 di liquidazione n.336 del 02/12/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nzione con la Scuola Materna Parrocchiale di Campegine (a.s. 16/17 – 17/18 rinnovabile per a.s. 17/18 – 18/19)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DCC 54/16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1">
    <w:name w:val="st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campeginese.it/" TargetMode="External"/><Relationship Id="rId3" Type="http://schemas.openxmlformats.org/officeDocument/2006/relationships/hyperlink" Target="http://campegine.trasparenza-valutazione-merito.it/web/trasparenza/storico-atti/-/papca/display/2503654?p_auth=z8sE72hr" TargetMode="External"/><Relationship Id="rId4" Type="http://schemas.openxmlformats.org/officeDocument/2006/relationships/hyperlink" Target="http://www.associazionemusicamica.it/" TargetMode="External"/><Relationship Id="rId5" Type="http://schemas.openxmlformats.org/officeDocument/2006/relationships/hyperlink" Target="http://campegine.trasparenza-valutazione-merito.it/web/trasparenza/storico-atti/-/papca/display/2503654?p_auth=z8sE72hr" TargetMode="External"/><Relationship Id="rId6" Type="http://schemas.openxmlformats.org/officeDocument/2006/relationships/hyperlink" Target="https://virtuscampegine.wordpress.com/about/" TargetMode="External"/><Relationship Id="rId7" Type="http://schemas.openxmlformats.org/officeDocument/2006/relationships/hyperlink" Target="http://campegine.trasparenza-valutazione-merito.it/web/trasparenza/storico-atti/-/papca/display/2503654?p_auth=z8sE72hr" TargetMode="External"/><Relationship Id="rId8" Type="http://schemas.openxmlformats.org/officeDocument/2006/relationships/hyperlink" Target="https://scuolainfanziaparrocchialecampegine.wordpress.com/" TargetMode="External"/><Relationship Id="rId9" Type="http://schemas.openxmlformats.org/officeDocument/2006/relationships/hyperlink" Target="http://campegine.trasparenza-valutazione-merito.it/web/trasparenza/storico-atti/-/papca/display/2932401?p_auth=z8sE72hr" TargetMode="External"/><Relationship Id="rId10" Type="http://schemas.openxmlformats.org/officeDocument/2006/relationships/hyperlink" Target="http://www.radiophobia.net/home.php" TargetMode="External"/><Relationship Id="rId11" Type="http://schemas.openxmlformats.org/officeDocument/2006/relationships/hyperlink" Target="http://campegine.trasparenza-valutazione-merito.it/web/trasparenza/storico-atti/-/papca/display/2860793?p_auth=z8sE72hr" TargetMode="External"/><Relationship Id="rId12" Type="http://schemas.openxmlformats.org/officeDocument/2006/relationships/hyperlink" Target="http://campegine.trasparenza-valutazione-merito.it/web/trasparenza/storico-atti/-/papca/display/2860775?p_auth=z8sE72hr" TargetMode="External"/><Relationship Id="rId13" Type="http://schemas.openxmlformats.org/officeDocument/2006/relationships/hyperlink" Target="https://www.auserreggioemilia.it/" TargetMode="External"/><Relationship Id="rId14" Type="http://schemas.openxmlformats.org/officeDocument/2006/relationships/hyperlink" Target="http://campegine.trasparenza-valutazione-merito.it/web/trasparenza/storico-atti/-/papca/display/2860795?p_auth=z8sE72hr" TargetMode="External"/><Relationship Id="rId15" Type="http://schemas.openxmlformats.org/officeDocument/2006/relationships/hyperlink" Target="http://campegine.trasparenza-valutazione-merito.it/web/trasparenza/storico-atti/-/papca/display/3187718?p_auth=z8sE72hr" TargetMode="External"/><Relationship Id="rId16" Type="http://schemas.openxmlformats.org/officeDocument/2006/relationships/hyperlink" Target="http://campegine.trasparenza-valutazione-merito.it/web/trasparenza/storico-atti/-/papca/display/2860814?p_auth=z8sE72hr" TargetMode="External"/><Relationship Id="rId17" Type="http://schemas.openxmlformats.org/officeDocument/2006/relationships/hyperlink" Target="http://campegine.trasparenza-valutazione-merito.it/web/trasparenza/storico-atti/-/papca/display/2953435?p_auth=z8sE72hr" TargetMode="External"/><Relationship Id="rId18" Type="http://schemas.openxmlformats.org/officeDocument/2006/relationships/hyperlink" Target="http://campegine.trasparenza-valutazione-merito.it/web/trasparenza/storico-atti/-/papca/display/3187835?p_auth=z8sE72hr" TargetMode="External"/><Relationship Id="rId19" Type="http://schemas.openxmlformats.org/officeDocument/2006/relationships/hyperlink" Target="http://www.istitutocervi.it/2018/07/16/protocollo-di-intesa-ufficio-scolastico-regionale-e-istituto-cervi/" TargetMode="External"/><Relationship Id="rId20" Type="http://schemas.openxmlformats.org/officeDocument/2006/relationships/hyperlink" Target="http://campegine.trasparenza-valutazione-merito.it/web/trasparenza/storico-atti/-/papca/display/2982282?p_auth=z8sE72hr" TargetMode="External"/><Relationship Id="rId21" Type="http://schemas.openxmlformats.org/officeDocument/2006/relationships/hyperlink" Target="http://campegine.trasparenza-valutazione-merito.it/web/trasparenza/storico-atti/-/papca/display/3187965?p_auth=z8sE72hr" TargetMode="External"/><Relationship Id="rId22" Type="http://schemas.openxmlformats.org/officeDocument/2006/relationships/hyperlink" Target="https://scuolainfanziaparrocchialecampegine.wordpress.com/" TargetMode="External"/><Relationship Id="rId23" Type="http://schemas.openxmlformats.org/officeDocument/2006/relationships/hyperlink" Target="http://campegine.trasparenza-valutazione-merito.it/web/trasparenza/storico-atti/-/papca/display/2932401?p_auth=z8sE72hr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04:00Z</dcterms:created>
  <dc:creator>segretario</dc:creator>
  <dc:description/>
  <cp:keywords/>
  <dc:language>en-US</dc:language>
  <cp:lastModifiedBy>biblio01</cp:lastModifiedBy>
  <cp:lastPrinted>2016-01-16T12:12:00Z</cp:lastPrinted>
  <dcterms:modified xsi:type="dcterms:W3CDTF">2019-02-02T08:52:00Z</dcterms:modified>
  <cp:revision>82</cp:revision>
  <dc:subject/>
  <dc:title>Beneficiario</dc:title>
</cp:coreProperties>
</file>