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TORE SCUOLA, CULTURA E SPORT –  Elenco beneficiari sovvenzioni, contributi, sussidi, vantaggi economici  ANNO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1559"/>
        <w:gridCol w:w="1701"/>
        <w:gridCol w:w="1701"/>
        <w:gridCol w:w="3403"/>
        <w:gridCol w:w="3118"/>
        <w:gridCol w:w="12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ficiar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o Partita 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fici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 o titolo dell’attribu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 seguita per individuazione beneficia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k al proge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Polisportiva Campeginese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30690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22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per manifestazioni ricreative, culturali e sportive programmate per l’anno 2018/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314 del 29/10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gnazione ed erogazione contribu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314/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Associazione Culturale Musicamica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4040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per manifestazioni ricreative, culturali e sportive programmate per l’anno 2018/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314 del 29/10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gnazione ed erogazione contribu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314/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U.S. Virtus Campegine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52140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7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per manifestazioni ricreative, culturali e sportive programmate per l’anno 2018/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314 del 29/10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gnazione ed erogazione contribu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314/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. Riccardo Bertan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TRCR30P14B502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7.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lizio/Ricovero/Assistenza domicilia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. n. 45 del 19/02/2018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zione/Assistenza Domicilia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45/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Scuola Materna Parrocchiale di Campegine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6340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spettivo per la gestione del servizio in convenzione Deliberazione di Consiglio Comunale n. 54 del 23/07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 di liquidazione n.104 del 27/04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nvenzione con la Scuola Materna Parrocchiale di Campegine (a.s. 16/17 – 17/18 rinnovabile per a.s. 17/18 – 18/19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CC 54/20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Materna Parrocchiale di Campegin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6340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orrispettivo per la gestione del servizio in convenzio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zione di Consiglio Comunale n. 20 del 30/07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 di liquidazione n. 364 del 05/12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zione con la Scuola Materna Parrocchiale di Campegine per a.s. 17/18 – 18/19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20/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4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0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F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8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>
          <w:trHeight w:val="12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V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R.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8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M.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2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S.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8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F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9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M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9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1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7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8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6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B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3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7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H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6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J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6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560"/>
        <w:gridCol w:w="1701"/>
        <w:gridCol w:w="1701"/>
        <w:gridCol w:w="3402"/>
        <w:gridCol w:w="3118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.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3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6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0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F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2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3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R.M.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3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8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644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702"/>
        <w:gridCol w:w="1842"/>
        <w:gridCol w:w="34"/>
        <w:gridCol w:w="1526"/>
        <w:gridCol w:w="33"/>
        <w:gridCol w:w="1668"/>
        <w:gridCol w:w="33"/>
        <w:gridCol w:w="1668"/>
        <w:gridCol w:w="33"/>
        <w:gridCol w:w="3369"/>
        <w:gridCol w:w="34"/>
        <w:gridCol w:w="3084"/>
        <w:gridCol w:w="1276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76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72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24,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.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72,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99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.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53,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.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85,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.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69,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.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01,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.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85,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96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.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96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14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.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87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.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72,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.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.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89,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i sensi dell’art.26 comma 4 D.lgs 33/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62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er fornitura gratuita/semigratuita dei libri di testo per Scuole Secondarie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 del 03/02/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Bando 17/18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Loco “Campegine Viva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789103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spettivo per la gestione in convenzione della Rassegna Estiva CampeginEstate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97 del 10/07/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197/18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lo Arci Tricolore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296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spettivo per la gestione in convenzione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289 del 03/10/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289/18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Auser</w:t>
              </w:r>
            </w:hyperlink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63303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3.700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 integrazione €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spettivo per la gestione in convenzione di servizi scolastici anno 2018 det. 213 del 28/07/2018 e det.392 del 17/12/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213/18 Det. 392/18</w:t>
            </w:r>
          </w:p>
        </w:tc>
      </w:tr>
      <w:tr>
        <w:trPr>
          <w:trHeight w:val="363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di Reggio Emilia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63391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.937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 per la gestione dei servizi in convenzion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logazione, prestito interbibliotecario, assistenza informatica, formazione dei bibliotecari della Provincia,  promozione e cooordinamento delle attività del sistema bibliotecario, deposito unico provinciale (DUP), Centro Unico di catalogazione (CUC), e nuovo OPAC. Anno 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libera di Consiglio Comunale n. 46 del 23/11/2017 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termina di liquid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93 del 06/07/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zione con il sistema bibliotecario regg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lib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 46/17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enti diversi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9.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ole librarie per Scuola Primaria. A.S. 17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85 del 29/09/20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Regionale n. 26 del 08/08/2001 -  diritto allo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285/17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rocchia di Campegine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63401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spettivo per la gestione in Convenzione del Doposcuola Parrocchiale anni 2018 e 0219 Determinazione n. 298 del 16/10/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.298/18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Istituto A. Cervi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9601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1.736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 associativa Anno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. 290 del 03/10/2018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rdo di programma tra la Provincia di Reggio Emilia, i Comuni di Reggio Emilia, Campegine, Castelnovo di Sotto, Gattatico, Poviglio e l’Istituto A. Cervi – approvato con deliberazione di Giunta Comunale n. 114 del 29/12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DG 114/14</w:t>
              </w:r>
            </w:hyperlink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ss Piccolo Princi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82003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€ </w:t>
            </w:r>
            <w:r>
              <w:rPr>
                <w:caps/>
                <w:sz w:val="22"/>
                <w:szCs w:val="22"/>
              </w:rPr>
              <w:t>3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Stefania Berta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colastici Culturali e Sportiv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erimento contributo partecipazione progetto Concittadi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224 del 10/08/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erimento contrib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224/18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arrocchia di Campeg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5863401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.4480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tt.ssa Stefania Berta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rvizi scolastici Culturali e Sportiv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erimento del contributo regionale L.19/2016 con determinazione num. 405 del 24/12/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erimento contrib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405/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1">
    <w:name w:val="st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campeginese.it/" TargetMode="External"/><Relationship Id="rId3" Type="http://schemas.openxmlformats.org/officeDocument/2006/relationships/hyperlink" Target="http://www.associazionemusicamica.it/" TargetMode="External"/><Relationship Id="rId4" Type="http://schemas.openxmlformats.org/officeDocument/2006/relationships/hyperlink" Target="https://virtuscampegine.wordpress.com/about/" TargetMode="External"/><Relationship Id="rId5" Type="http://schemas.openxmlformats.org/officeDocument/2006/relationships/hyperlink" Target="https://scuolainfanziaparrocchialecampegine.wordpress.com/" TargetMode="External"/><Relationship Id="rId6" Type="http://schemas.openxmlformats.org/officeDocument/2006/relationships/hyperlink" Target="https://www.auserreggioemilia.it/" TargetMode="External"/><Relationship Id="rId7" Type="http://schemas.openxmlformats.org/officeDocument/2006/relationships/hyperlink" Target="http://www.istitutocervi.it/2018/07/16/protocollo-di-intesa-ufficio-scolastico-regionale-e-istituto-cervi/" TargetMode="External"/><Relationship Id="rId8" Type="http://schemas.openxmlformats.org/officeDocument/2006/relationships/hyperlink" Target="http://campegine.trasparenza-valutazione-merito.it/web/trasparenza/storico-atti/-/papca/display/1136185?p_auth=iM9Ufvo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4:00Z</dcterms:created>
  <dc:creator>segretario</dc:creator>
  <dc:description/>
  <cp:keywords/>
  <dc:language>en-US</dc:language>
  <cp:lastModifiedBy>Stefania Bertani</cp:lastModifiedBy>
  <cp:lastPrinted>2018-11-14T10:21:00Z</cp:lastPrinted>
  <dcterms:modified xsi:type="dcterms:W3CDTF">2019-01-30T12:21:00Z</dcterms:modified>
  <cp:revision>87</cp:revision>
  <dc:subject/>
  <dc:title>Beneficiario</dc:title>
</cp:coreProperties>
</file>