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Footer"/>
        <w:rPr>
          <w:rFonts w:ascii="Tahoma" w:hAnsi="Tahoma" w:cs="Arial"/>
          <w:bCs/>
          <w:i/>
          <w:i/>
          <w:sz w:val="24"/>
          <w:szCs w:val="24"/>
        </w:rPr>
      </w:pPr>
      <w:r>
        <w:rPr>
          <w:rFonts w:cs="Arial" w:ascii="Tahoma" w:hAnsi="Tahoma"/>
          <w:bCs/>
          <w:i/>
          <w:sz w:val="24"/>
          <w:szCs w:val="24"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9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238125</wp:posOffset>
                </wp:positionV>
                <wp:extent cx="5448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64.5pt;mso-wrap-distance-left:9.05pt;mso-wrap-distance-right:9.05pt;mso-wrap-distance-top:0pt;mso-wrap-distance-bottom:0pt;margin-top:-18.75pt;mso-position-vertical-relative:text;margin-left:449.2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OMUNE DI CAMPEGINE</w:t>
      </w:r>
    </w:p>
    <w:p>
      <w:pPr>
        <w:pStyle w:val="Normal"/>
        <w:jc w:val="center"/>
        <w:rPr/>
      </w:pPr>
      <w:r>
        <w:rPr/>
        <w:t>Provincia di Reggio Emilia</w:t>
      </w:r>
    </w:p>
    <w:p>
      <w:pPr>
        <w:pStyle w:val="Heading1"/>
        <w:rPr>
          <w:szCs w:val="24"/>
        </w:rPr>
      </w:pPr>
      <w:r>
        <w:rPr>
          <w:szCs w:val="24"/>
        </w:rPr>
        <w:t>Servizio ed Assetto del Territorio – Ambiente e Patrimonio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GGETTO : RICHIESTA PER AUTORIZZAZIONI (Nuovo Codice della Strada e relativo reg.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/la sottoscritto/a 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to/a a _________________________________ prov _____________________ il 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sidente _____________________________________________________ prov 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in via ___________________________________________________________ n ______________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F 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gale rappresentante della ditta 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I _______________________ con sede legale in via ____________________________________ n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l Comune di ________________________________________________________ prov 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IEDE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ai sensi del Nuovo codice della strada e relativo regolamento di attuazione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(D.Lgs 285/1992 – D.P.R. 495/1992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Il rilascio di autorizzazione per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Passo Carraio Extraurban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Passo Carraio Urban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Tombament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 xml:space="preserve">Taglio stradal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a effettuarsi in via _______________________________________________________ n 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dentificato al NCT/NCEU al FG _______________ MAP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i allega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Relazione descrittiva ed elaborato grafico a firma del tecnico progettista nella quale si evidenziano i  particolari costruttivi dell’opera in oggetto (planimetria, piante e sezioni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umento di riconoscimento in corso di valid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Estratto di mappa catast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Estratto di PR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utorizzazione della Provincia di Reggio Emilia (se interessato come ente proprietar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utorizzazione del Consorzio di Bonifica (se interessato come ente proprietar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CIA per opere edili annesse alla richiesta di autorizzazione (es recinzione e tombament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testazione pagamento diritti di segreteria 60,00 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testazione pagamento per segnaletica passo carraio 15,00 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MPEGINE lì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TECNICO PROGETTISTA                                         I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                                                      ________________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mercialPi BT" w:hAnsi="CommercialPi BT" w:cs="CommercialPi B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mmercialPi BT" w:hAnsi="CommercialPi BT" w:cs="CommercialPi BT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4:00Z</dcterms:created>
  <dc:creator>.</dc:creator>
  <dc:description/>
  <cp:keywords/>
  <dc:language>en-US</dc:language>
  <cp:lastModifiedBy>Alessandro</cp:lastModifiedBy>
  <cp:lastPrinted>2014-12-10T09:32:00Z</cp:lastPrinted>
  <dcterms:modified xsi:type="dcterms:W3CDTF">2014-12-10T08:37:00Z</dcterms:modified>
  <cp:revision>5</cp:revision>
  <dc:subject/>
  <dc:title>SCHEDA RILEVAZIONE PROCEDIMENTI</dc:title>
</cp:coreProperties>
</file>