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266065</wp:posOffset>
                </wp:positionV>
                <wp:extent cx="10248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-20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7513" w:leader="none"/>
        </w:tabs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VALURAZIONE N° _________ / ____________</w:t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/>
          <w:sz w:val="22"/>
          <w:szCs w:val="22"/>
        </w:rPr>
        <w:t>P.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N° _________ / ____________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left="-450" w:right="47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360" w:leader="none"/>
        </w:tabs>
        <w:spacing w:lineRule="auto" w:line="360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VALUTAZIONE PREVENTIVA</w:t>
      </w:r>
    </w:p>
    <w:p>
      <w:pPr>
        <w:pStyle w:val="Heading4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 Settore Assetto del Territorio Ambiente e Patrimonio</w:t>
      </w:r>
    </w:p>
    <w:p>
      <w:pPr>
        <w:pStyle w:val="Heading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ello Unico dell’Edili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 nato/a a __________________ (prov.____)   il _______________ domiciliato/a  a ______________________________________  (prov.____) Via ________________________________________  n°______ C.A.P.___________ Tel. _________________ Indirizzo e-ma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right="-82" w:hanging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legale rappresentante della ditta ________________________________________________ con sede legale in ____________ Via ___________________  n°______ C.A.P. ___________ Tel.  _________________ Partita I.V.A.  ___________________________________________              </w:t>
      </w:r>
    </w:p>
    <w:p>
      <w:pPr>
        <w:pStyle w:val="TextBody"/>
        <w:spacing w:lineRule="auto" w:line="360"/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i quanto disposto dall’art. 16  della Legge Regionale 25.11.2002 n. 31, il rilascio di Valutazione Preventiva  per  l’intervento relativo a ……………………………………………………… ………………………………………………………………….………………………………………………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a documentazione tecnica allegata, elaborata da ……………………………………………….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nico abilitato, sull’immobile distinto al catasto terreni al </w:t>
      </w:r>
    </w:p>
    <w:p>
      <w:pPr>
        <w:pStyle w:val="TextBody"/>
        <w:spacing w:lineRule="auto" w:line="36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° ……..   mappale/i ……….  Subalterno/i…………..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° ……..   mappale/i ……….  Subalterno/i…………..</w:t>
      </w:r>
    </w:p>
    <w:p>
      <w:pPr>
        <w:pStyle w:val="TextBody"/>
        <w:spacing w:lineRule="auto" w:line="36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n° ……...   mappale/i ………. Subalterno/i………….</w:t>
      </w:r>
    </w:p>
    <w:p>
      <w:pPr>
        <w:pStyle w:val="Normal"/>
        <w:spacing w:lineRule="auto" w:line="36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o in località  ………………………………….. Via …………………………………………………… n° ………..                                                                               </w:t>
      </w:r>
    </w:p>
    <w:p>
      <w:pPr>
        <w:pStyle w:val="Normal"/>
        <w:spacing w:lineRule="auto" w:line="36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a Urbanistica in cui ricade l’intervento: …………………………….….Tavola P.R.G. …..………..</w:t>
      </w:r>
    </w:p>
    <w:p>
      <w:pPr>
        <w:pStyle w:val="Heading6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47 del DPR 28/12/2000 n. 445 sotto la propria personale responsabilità, consapevole delle sanzioni in caso di dichiarazioni false o mendaci previste dall’art.76 del citato DPR 445/2000 e ferma restando l’immediata decadenza, ai sensi dell’art. 75 del DPR 445/2000, dai benefici eventualmente conseguenti al provvedimento emanato sulla base della dichiarazione non veritiera, </w:t>
      </w:r>
      <w:r>
        <w:rPr>
          <w:rFonts w:cs="Arial" w:ascii="Arial" w:hAnsi="Arial"/>
          <w:b/>
          <w:sz w:val="22"/>
          <w:szCs w:val="22"/>
        </w:rPr>
        <w:t>di possedere il tito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 intervenire</w:t>
      </w:r>
      <w:r>
        <w:rPr>
          <w:rFonts w:cs="Arial" w:ascii="Arial" w:hAnsi="Arial"/>
          <w:sz w:val="22"/>
          <w:szCs w:val="22"/>
        </w:rPr>
        <w:t xml:space="preserve"> di cui all’articolo 13 della Legge Regionale 25/11/2002 n° 31 in quanto: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662634765"/>
      <w:bookmarkStart w:id="1" w:name="__Fieldmark__0_66263476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PRIETARIO</w:t>
      </w:r>
      <w:r>
        <w:rPr>
          <w:rFonts w:cs="Arial" w:ascii="Arial" w:hAnsi="Arial"/>
          <w:sz w:val="22"/>
          <w:szCs w:val="22"/>
        </w:rPr>
        <w:t xml:space="preserve">.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662634765"/>
      <w:bookmarkStart w:id="3" w:name="__Fieldmark__1_66263476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VENTE TITOLO   (</w:t>
      </w:r>
      <w:r>
        <w:rPr>
          <w:rFonts w:cs="Arial" w:ascii="Arial" w:hAnsi="Arial"/>
          <w:sz w:val="22"/>
          <w:szCs w:val="22"/>
        </w:rPr>
        <w:t>Si allega il documento comprovante il titolo)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98" w:hanging="5664"/>
        <w:rPr/>
      </w:pPr>
      <w:r>
        <w:rPr>
          <w:rFonts w:cs="Arial" w:ascii="Arial" w:hAnsi="Arial"/>
          <w:sz w:val="22"/>
          <w:szCs w:val="22"/>
        </w:rPr>
        <w:t>Data………………………</w:t>
        <w:tab/>
        <w:tab/>
        <w:tab/>
        <w:t xml:space="preserve"> </w:t>
        <w:tab/>
        <w:tab/>
        <w:tab/>
        <w:tab/>
        <w:t xml:space="preserve">     Firma</w:t>
      </w:r>
      <w:r>
        <w:rPr/>
        <w:t xml:space="preserve">                      ______________________________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zione allegata (barrare le caselle corrispondenti):    </w:t>
      </w:r>
    </w:p>
    <w:p>
      <w:pPr>
        <w:pStyle w:val="TextBody"/>
        <w:ind w:right="-1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ind w:right="-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chiesta di valutazione preventiva, è corredata dai seguenti elaborati, in duplice copia, quando necessari per il tipo di intervento, tutti ripiegati in formato UNI A4:</w:t>
      </w:r>
    </w:p>
    <w:p>
      <w:pPr>
        <w:pStyle w:val="TextBody"/>
        <w:ind w:left="142" w:right="-1" w:hanging="14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35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62634765"/>
            <w:bookmarkStart w:id="5" w:name="__Fieldmark__2_6626347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imetria in scala 1:1000 o in scala 1:2000 per i piani attuativi e 1:200 per i singoli immobili, che consenta l’esatta individuazione dell’area di intervento ed estratto del PRG e della mappa catastale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62634765"/>
            <w:bookmarkStart w:id="7" w:name="__Fieldmark__3_66263476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lievo dell’area e/o degli edifici, almeno in scala 1:500, con l’indicazione dei limiti di proprietà, dei fabbricati esistenti e circostanti, delle altezze, delle strade interne e limitrofe al lotto, e delle alberature esistenti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62634765"/>
            <w:bookmarkStart w:id="9" w:name="__Fieldmark__4_66263476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lievo degli edifici, almeno in scala 1:200, con piante di tutti i piani con le funzioni dei singoli locali, con tutti i prospetti ed almeno due sezioni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62634765"/>
            <w:bookmarkStart w:id="11" w:name="__Fieldmark__5_66263476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grafie dello stato di fatto relative all’immobile ed al suo intorno immediato, in formato non inferiore a 15 x 10 cm. ed a colori, e planimetria con individuazione dei punti di ripresa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662634765"/>
            <w:bookmarkStart w:id="13" w:name="__Fieldmark__6_66263476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zione illustrativa dell’intervento predisposta da un professionista abilitato, contenente i principali parametri progettuali con particolare riferimento ai vincoli, alla categoria dell'intervento, agli indici urbanistici ed edilizi e alle destinazioni d'uso, alle soluzioni progettuali di massima, comprendente anche la descrizione dei principali materiali, componenti e colori;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662634765"/>
            <w:bookmarkStart w:id="15" w:name="__Fieldmark__7_66263476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borati grafici progettuali, relativi all’area e/o edificio, redatti nelle scale minime e con le indicazioni di cui ai punti b) e c), e contenenti le soluzioni di massima relative a tutte le piante, con le funzioni dei locali, a tutti i prospetti e alle sezioni significative (almeno due)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662634765"/>
            <w:bookmarkStart w:id="17" w:name="__Fieldmark__8_66263476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 caso di richiesta di valutazione preventiva di modifica progettuale a precedente denuncia di inizio attività o di variazioni minori in corso d'opera, devono inoltre essere indicati, negli elaborati grafici, gli estremi del titolo abilitativo interessato dalla modifica o dalla variazione e il numero progressivo della modifica o della vari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662634765"/>
            <w:bookmarkStart w:id="19" w:name="__Fieldmark__9_66263476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richiesta di valutazione preventiva relativa ad un progetto elaborato da più progettisti, dovrà contenere l’indicazione del progettista responsabile dell'intera opera e dei progettisti o tecnici abilitati alle singole elaborazioni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662634765"/>
            <w:bookmarkStart w:id="21" w:name="__Fieldmark__10_66263476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1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662634765"/>
            <w:bookmarkStart w:id="23" w:name="__Fieldmark__11_66263476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662634765"/>
            <w:bookmarkStart w:id="25" w:name="__Fieldmark__12_66263476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1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right="-1" w:hanging="1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662634765"/>
            <w:bookmarkStart w:id="27" w:name="__Fieldmark__13_66263476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-1" w:hanging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ind w:left="142" w:right="-1" w:hanging="142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142" w:right="475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Indent"/>
        <w:pBdr>
          <w:bottom w:val="single" w:sz="12" w:space="1" w:color="000000"/>
        </w:pBdr>
        <w:ind w:left="0" w:right="98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iservato all’Ufficio</w:t>
      </w:r>
    </w:p>
    <w:p>
      <w:pPr>
        <w:pStyle w:val="TextBodyIndent"/>
        <w:spacing w:lineRule="auto" w:line="360"/>
        <w:ind w:left="0" w:right="9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8077"/>
      </w:tblGrid>
      <w:tr>
        <w:trPr>
          <w:trHeight w:val="604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CAMPEGINE</w:t>
            </w:r>
          </w:p>
        </w:tc>
      </w:tr>
      <w:tr>
        <w:trPr>
          <w:trHeight w:val="440" w:hRule="atLeast"/>
          <w:cantSplit w:val="true"/>
        </w:trPr>
        <w:tc>
          <w:tcPr>
            <w:tcW w:w="968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4467" w:hanging="44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E PER LA QUALITA’ ARCHITETTONICA ED IL PAESAGGIO</w:t>
            </w:r>
          </w:p>
        </w:tc>
      </w:tr>
      <w:tr>
        <w:trPr>
          <w:trHeight w:val="457" w:hRule="atLeast"/>
        </w:trPr>
        <w:tc>
          <w:tcPr>
            <w:tcW w:w="9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DUTA  DEL ______________________ VERBALE  N° ____________</w:t>
            </w:r>
          </w:p>
        </w:tc>
      </w:tr>
      <w:tr>
        <w:trPr>
          <w:trHeight w:val="22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RE:</w:t>
            </w:r>
          </w:p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4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EVOLE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EVOLE CONDIZIONATO: _____________________________</w:t>
            </w:r>
          </w:p>
          <w:p>
            <w:pPr>
              <w:pStyle w:val="TextBodyIndent"/>
              <w:spacing w:lineRule="auto" w:line="360" w:before="0" w:after="0"/>
              <w:ind w:left="48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RIO, PER LA SEGUENTE MOTIVAZIONE: ______________</w:t>
            </w:r>
          </w:p>
          <w:p>
            <w:pPr>
              <w:pStyle w:val="TextBodyIndent"/>
              <w:spacing w:lineRule="auto" w:line="360" w:before="0" w:after="120"/>
              <w:ind w:left="48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</w:tc>
      </w:tr>
    </w:tbl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286" w:hRule="atLeast"/>
        </w:trPr>
        <w:tc>
          <w:tcPr>
            <w:tcW w:w="9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chiamato il parere: 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I PROPONE</w:t>
            </w:r>
            <w:r>
              <w:rPr>
                <w:rFonts w:cs="Arial" w:ascii="Arial" w:hAnsi="Arial"/>
                <w:i/>
              </w:rPr>
              <w:t xml:space="preserve"> di: 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Il Responsabile del Procedimento </w:t>
            </w:r>
          </w:p>
          <w:p>
            <w:pPr>
              <w:pStyle w:val="TextBodyIndent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 xml:space="preserve">Campegine li, ___________                                    ______________________________ </w:t>
            </w:r>
          </w:p>
        </w:tc>
      </w:tr>
      <w:tr>
        <w:trPr>
          <w:trHeight w:val="1977" w:hRule="atLeast"/>
        </w:trPr>
        <w:tc>
          <w:tcPr>
            <w:tcW w:w="9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" w:ascii="Arial" w:hAnsi="Arial"/>
                <w:i/>
              </w:rPr>
              <w:t xml:space="preserve">Visto, </w:t>
            </w:r>
            <w:r>
              <w:rPr>
                <w:rFonts w:cs="Arial" w:ascii="Arial" w:hAnsi="Arial"/>
                <w:b/>
                <w:i/>
              </w:rPr>
              <w:t xml:space="preserve">SI DETERMINA </w:t>
            </w:r>
            <w:r>
              <w:rPr>
                <w:rFonts w:cs="Arial" w:ascii="Arial" w:hAnsi="Arial"/>
                <w:i/>
              </w:rPr>
              <w:t>di: _________________________________________________________________________________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i/>
              </w:rPr>
              <w:t>Il Responsabile del S.U.E..</w:t>
            </w:r>
          </w:p>
          <w:p>
            <w:pPr>
              <w:pStyle w:val="TextBodyIndent"/>
              <w:spacing w:lineRule="auto" w:line="360" w:before="0" w:after="120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Campegine li, ___________                                    </w:t>
            </w:r>
            <w:r>
              <w:rPr>
                <w:rFonts w:cs="Arial" w:ascii="Arial" w:hAnsi="Arial"/>
              </w:rPr>
              <w:t xml:space="preserve"> _____________________________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Richiesta Valutazione preventiva                                                                                               Aggiornamento agosto 2011</w:t>
    </w:r>
  </w:p>
  <w:p>
    <w:pPr>
      <w:pStyle w:val="Header"/>
      <w:jc w:val="center"/>
      <w:rPr/>
    </w:pPr>
    <w:r>
      <w:rPr/>
      <w:object w:dxaOrig="143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89.25pt" filled="f" o:ole="">
          <v:imagedata r:id="rId2" o:title=""/>
        </v:shape>
        <o:OLEObject Type="Embed" ProgID="" ShapeID="ole_rId1" DrawAspect="Content" ObjectID="_1792215184" r:id="rId1"/>
      </w:objec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5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8"/>
        <w:szCs w:val="28"/>
      </w:rPr>
      <w:t>Comune di Campegin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ovincia di Reggio Emili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ourier New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27:00Z</dcterms:created>
  <dc:creator>marta</dc:creator>
  <dc:description/>
  <cp:keywords/>
  <dc:language>en-US</dc:language>
  <cp:lastModifiedBy>Alessandro</cp:lastModifiedBy>
  <cp:lastPrinted>2008-11-26T09:00:00Z</cp:lastPrinted>
  <dcterms:modified xsi:type="dcterms:W3CDTF">2014-12-04T10:14:00Z</dcterms:modified>
  <cp:revision>6</cp:revision>
  <dc:subject/>
  <dc:title>MOD</dc:title>
</cp:coreProperties>
</file>