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-434340</wp:posOffset>
                </wp:positionV>
                <wp:extent cx="10248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-34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 3° Settore</w:t>
      </w:r>
    </w:p>
    <w:p>
      <w:pPr>
        <w:pStyle w:val="Heading8"/>
        <w:spacing w:lineRule="auto" w:line="12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ortello Unico dell’Ediliz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/a a _______________________________________ (prov.____ )   il _____________ domiciliato/a  a _____________________________________________________  (prov.____) Via _______________________________________________  n°______ C.A.P.______________ Tel. _________________ Indirizzo e-mail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legale rappresentante della ditta ______________________________________________ con sede legale in _______________________ Via ____________________  n°______ C.A.P. ________ Tel. _______________ Partita I.V.A.  _______________________________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sz w:val="22"/>
          <w:szCs w:val="22"/>
        </w:rPr>
        <w:t>ed altri concessionari ( si allega elenco Mod.  SU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 del DPR 28/12/2000, n. 445 sotto la propria personale responsabilità, consapevole delle sanzioni in caso di dichiarazioni false o mendaci previste dall’art. 76 del citato DPR 445/2000,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quisito a seguito di _______________________________________________________  il titolo abilitativo _____________________________ N. ________ rilasciato/presentato in data ________________________ intestato alla Ditta/Sig. ___________________________________ relativo all’immobile posto in Via _________________________________________ n. 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ull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ità dell’edificio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ispondente ai seguenti dati catastali: Fg. __________ Mapp. __________ sub. ___________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ione dell’edificio e precisamente sull’unità immobiliare  corrispondente ai seguenti dati catastali: Fg. __________ Mapp. ________________ sub. ___________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cambio di intestazion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cointestazi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ermesso di Costruire N. ___________ del __________________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ffinché sia intestato a __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A D’ATTO D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cambio di intestazion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cointestazi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nuncia di Inizio di Attività N. ________ presentata in data 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ella Segnalazione Certificata di Inizio Attività N. _______ presentata in data ______________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ffinché sia intestata a __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>atto di compravendita a ministero Notaio ___________________________________________ Repertorio n. ______________ del ___________________ registrato a __________________ in data 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atto a dimostrazione della proprietà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a polizza fideiussoria o voltura della polizza atta a garantire il pagamento rateizzato del contributo di costruzione (oneri di urbanizzazione, costo di costruzione, monetizzazione, ecc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ltieri, li 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Firma intestatari originari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irma del richieden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per assenso)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____             ______________________________ 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 allega alla presente copia fotostatica non autenticata di un documento di identità del sottoscrittore ai sensi dell’art. 38 del DPR 28/12/2000 n. 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bio intestazione P. di C. – D.I.A. – SCIA                                                                         Aggiornamento Ottobre 201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bio intestazione P. di C. – D.I.A. – SCIA                                                                          Aggiornamento Ottobre 2013</w:t>
    </w:r>
  </w:p>
  <w:p>
    <w:pPr>
      <w:pStyle w:val="Header"/>
      <w:jc w:val="center"/>
      <w:rPr/>
    </w:pPr>
    <w:r>
      <w:rPr/>
      <w:object w:dxaOrig="143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8.15pt" filled="f" o:ole="">
          <v:imagedata r:id="rId2" o:title=""/>
        </v:shape>
        <o:OLEObject Type="Embed" ProgID="" ShapeID="ole_rId1" DrawAspect="Content" ObjectID="_241482679" r:id="rId1"/>
      </w:objec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  <w:szCs w:val="28"/>
      </w:rPr>
      <w:t>Comune di Campegine</w:t>
    </w:r>
  </w:p>
  <w:p>
    <w:pPr>
      <w:pStyle w:val="Header"/>
      <w:jc w:val="center"/>
      <w:rPr/>
    </w:pPr>
    <w:r>
      <w:rPr>
        <w:rFonts w:cs="Arial" w:ascii="Arial" w:hAnsi="Arial"/>
      </w:rPr>
      <w:t>Provincia di Reggio Emil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. .</dc:creator>
  <dc:description/>
  <cp:keywords/>
  <dc:language>en-US</dc:language>
  <cp:lastModifiedBy>Alessandro</cp:lastModifiedBy>
  <cp:lastPrinted>2004-03-23T11:42:00Z</cp:lastPrinted>
  <dcterms:modified xsi:type="dcterms:W3CDTF">2014-12-04T10:07:00Z</dcterms:modified>
  <cp:revision>3</cp:revision>
  <dc:subject/>
  <dc:title>Al Responsabile del Servizio</dc:title>
</cp:coreProperties>
</file>