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 w:eastAsia="en-US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836295</wp:posOffset>
            </wp:positionV>
            <wp:extent cx="6448425" cy="264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ES_tradnl"/>
        </w:rPr>
      </w:r>
    </w:p>
    <w:p>
      <w:pPr>
        <w:pStyle w:val="NormaleWeb"/>
        <w:spacing w:before="0" w:after="0"/>
        <w:ind w:left="2160" w:firstLine="720"/>
        <w:rPr>
          <w:rFonts w:ascii="Arial" w:hAnsi="Arial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s-ES_tradnl"/>
        </w:rPr>
        <w:t>FORMULARIO D’ADESIONE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FFFFFF"/>
          <w:sz w:val="32"/>
          <w:szCs w:val="28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28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Cs w:val="28"/>
          <w:lang w:val="es-ES_tradnl"/>
        </w:rPr>
      </w:pPr>
      <w:r>
        <w:rPr>
          <w:rFonts w:cs="Arial" w:ascii="Arial" w:hAnsi="Arial"/>
          <w:bCs/>
          <w:szCs w:val="28"/>
          <w:lang w:val="es-ES_tradnl"/>
        </w:rPr>
      </w:r>
    </w:p>
    <w:p>
      <w:pPr>
        <w:pStyle w:val="NormaleWeb"/>
        <w:spacing w:lineRule="auto" w:line="360" w:before="0" w:after="0"/>
        <w:ind w:left="99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9525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it-IT"/>
        </w:rPr>
        <w:t>Il sottoscritto</w:t>
      </w:r>
      <w:bookmarkStart w:id="0" w:name="Texte1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  <w:t>Cervi Paolo</w:t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,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  <w:t>Sindaco</w:t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d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  <w:t>Comune di Campegine</w:t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La informa ch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il Consiglio Comunale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ha deciso nel corso della riunione del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data]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>di darmi mandato com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Sindaco,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 xml:space="preserve">per firmare il Patto dei Sindaci, in piena consapevolezza di tutti gli impegni, e in particolare dei seguenti: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ndare oltre gli obiettivi stabiliti dall’UE per il 2020, riducendo le emissioni di CO</w:t>
      </w:r>
      <w:r>
        <w:rPr>
          <w:rFonts w:cs="Arial" w:ascii="Arial" w:hAnsi="Arial"/>
          <w:bCs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i almeno il 20%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presentare </w:t>
      </w:r>
      <w:r>
        <w:rPr>
          <w:rFonts w:cs="Arial" w:ascii="Arial" w:hAnsi="Arial"/>
          <w:sz w:val="22"/>
          <w:szCs w:val="22"/>
          <w:lang w:val="it-IT"/>
        </w:rPr>
        <w:t xml:space="preserve">entro un anno dalla data suddetta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un piano d’azione per l’energia sostenibile, compreso un inventario di </w:t>
      </w:r>
      <w:r>
        <w:rPr>
          <w:rFonts w:cs="Arial" w:ascii="Arial" w:hAnsi="Arial"/>
          <w:sz w:val="22"/>
          <w:szCs w:val="22"/>
          <w:lang w:val="it-IT"/>
        </w:rPr>
        <w:t xml:space="preserve">base delle emissioni, che metta in evidenza in che modo verranno raggiunti gli obiettivi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presentare almeno ogni due anni dalla presentazione del piano di azione una relazione di attuazione a fini di valutazione, monitoraggio e verifica;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organizzare le giornate dell’energia, in collaborazione con la Commissione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 w:eastAsia="ar-SA"/>
        </w:rPr>
        <w:t>uropea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 con le altre parti interessate, permettendo ai cittadini di beneficiare direttamente delle opportunità e dei vantaggi offerti da un uso più intelligente dell’energia e informando regolarmente i media locali sugli sviluppi del piano d’azione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partecipare e contribuire alla conferenza annuale dei sindaci dell’UE;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bookmarkStart w:id="1" w:name="Texte6"/>
      <w:bookmarkStart w:id="2" w:name="Texte6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9760</wp:posOffset>
            </wp:positionH>
            <wp:positionV relativeFrom="paragraph">
              <wp:posOffset>146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/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Comune di Campegine, piazza Caduti del Macinato, 1 Campegine(re)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bookmarkEnd w:id="2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referente progetto: ufficio ambiente Comune di Campegine - tel.0522 676521 / fax 0522 676314 - 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</w:p>
    <w:p>
      <w:pPr>
        <w:pStyle w:val="NormaleWeb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  <w:bookmarkStart w:id="3" w:name="Texte8"/>
      <w:bookmarkStart w:id="4" w:name="Texte8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Cs w:val="28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9900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</w:rPr>
        <w:t>Campegine(re)</w:t>
      </w:r>
      <w:r>
        <w:rPr>
          <w:rFonts w:cs="Arial" w:ascii="Arial" w:hAnsi="Arial"/>
          <w:b/>
          <w:bCs/>
          <w:color w:val="0099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9900"/>
        </w:rPr>
        <w:fldChar w:fldCharType="end"/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, </w:t>
        <w:tab/>
      </w:r>
      <w:r>
        <w:rPr>
          <w:rFonts w:cs="Arial" w:ascii="Arial" w:hAnsi="Arial"/>
          <w:b/>
          <w:bCs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szCs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33:00Z</dcterms:created>
  <dc:creator>ballepe</dc:creator>
  <dc:description/>
  <cp:keywords/>
  <dc:language>en-US</dc:language>
  <cp:lastModifiedBy>AMBIENT</cp:lastModifiedBy>
  <cp:lastPrinted>2008-05-26T18:43:00Z</cp:lastPrinted>
  <dcterms:modified xsi:type="dcterms:W3CDTF">2013-03-02T09:10:00Z</dcterms:modified>
  <cp:revision>5</cp:revision>
  <dc:subject/>
  <dc:title>Covenant of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